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7"/>
        </w:rPr>
      </w:pPr>
      <w:r>
        <w:rPr>
          <w:color w:val="000000"/>
          <w:sz w:val="17"/>
        </w:rPr>
        <w:t>2/1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sz w:val="20"/>
        </w:rPr>
        <w:t>Részvételi-, bérleti  szabályzat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17"/>
        </w:rPr>
      </w:pPr>
      <w:r>
        <w:rPr/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A quad (4 kerekű motor) fokozottan veszélyes eszköz. Fontos, hogy csak jó fizikai és mentális állapotban lévő személy vezetheti. Semmilyen drog, alkohol, vagy gyógyszer hatása alatt nem vezethető!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Vállalkozó előzetes megállapodás alapján quadokat ad bérbe résztvevőknek.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A túra vagy a kijelölt pályán való quadozás előtt rövid oktatást tartunk mindenkinek. Kérjük, hogy a jelen részvételi szabályzatot mindenki saját érdekében figyelmesen olvassa el, és írja alá! Ezzel igazolja, hogy megkapta a szükséges oktatást és elfogadja a részvételi, bérleti feltételeket.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17"/>
        </w:rPr>
        <w:t>A résztvevő vállalja, hogy mindig pontosan követi a műszaki személyzet utasításait. A személyzet mindent megtesz a biztonságos quadozásért, de a quadozás alatt mindenki a saját testi épségéért felel. Amennyiben a program alatt bármilyen baleset vagy kár keletkezik, akkor azért résztvevő teljes egészében felelős és a kár megtérítésére kötelezhető. A résztvevő tudomásul veszi a területhasználatokkal kapcsolatos szabályokat, korlátozásokat, jogszabályokat és saját felelősségére használja az útvonalakat. A quadhasználattal, esetleges balesettel kapcsolatosan vállalkozó– semmilyen formában nem vonható felelősségre!  Amennyiben a résztvevő a quadozás alatt nem követi a műszaki személyzet utasításait vagy veszélyezteti saját maga, mások vagy a járművek épségét, akkor a túrán való további részvételből kizárható a részvételi díj visszafizetése nélkül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Résztvevő hozzájárul, hogy a program során vállalkozó fotókat-, videot készítsen és azokat reklámanyagaiban, honlapján szabadon felhasználhassa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 </w:t>
      </w:r>
    </w:p>
    <w:p>
      <w:pPr>
        <w:pStyle w:val="Normal"/>
        <w:jc w:val="both"/>
        <w:rPr>
          <w:i/>
          <w:i/>
          <w:iCs/>
          <w:color w:val="000000"/>
          <w:sz w:val="17"/>
        </w:rPr>
      </w:pPr>
      <w:r>
        <w:rPr>
          <w:rStyle w:val="StrongEmphasis"/>
          <w:i/>
          <w:iCs/>
          <w:color w:val="000000"/>
          <w:sz w:val="17"/>
        </w:rPr>
        <w:t>Ajánlott és kötelező öltözék: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Zárt ruházat (időjárásnak megfelelően), keszty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Magas szárú, zárt cipő, ami védi a bok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>Sisakot (kötelező), szemüveget és overalt ingyenesen biztosítunk.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17"/>
        </w:rPr>
      </w:pPr>
      <w:r>
        <w:rPr/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i/>
          <w:iCs/>
          <w:color w:val="000000"/>
          <w:sz w:val="17"/>
        </w:rPr>
        <w:t>Balesetvédelmi és vezetési szabályok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Kanyarodásnál mindig a kanyarodás irányába kell dőlni!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A járművezető a súlypontját mindig a quad legmagasabb pontján levő kereke felé kell helyezze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Lejtőkön lefelé csak lassan szabad haladni, mindkét fék használatának segítségével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Haladás közben a gázt folyamatosan kell nyomni, nem "pumpálni"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Csoportos túra esetén legalább 10 méter követési távolságot kell tartani, lassú haladásnál is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Beláthatatlan kanyarokat és bukkanókat csak nagyon lassan szabad megközelíteni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A túra útvonalon más járművek, lovasok és gyalogosok is közlekedhetnek, ezért beláthatatlan útszakaszon fokozott figyelemmel közlekedjünk! Lovasokra különös tekintettel kell lennünk, közeledtükkel, a biztonságos elhaladásuk érdekében a quadokat le kell állítan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color w:val="000000"/>
          <w:sz w:val="17"/>
        </w:rPr>
        <w:t>Nagyobb tereptárgyak, kövek, fatuskók kikerülése kötelező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7"/>
        </w:rPr>
        <w:t xml:space="preserve">Csak a túravezető (amennyiben van ilyen) nyomvonalán, vagy a kijárt útvonalon történő haladás engedélyezett, erről letérni balesetveszélyes és </w:t>
      </w:r>
      <w:r>
        <w:rPr>
          <w:b/>
          <w:bCs/>
          <w:color w:val="000000"/>
          <w:sz w:val="17"/>
        </w:rPr>
        <w:t>tilos</w:t>
      </w:r>
      <w:r>
        <w:rPr>
          <w:color w:val="000000"/>
          <w:sz w:val="17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color w:val="000000"/>
          <w:sz w:val="17"/>
        </w:rPr>
        <w:t xml:space="preserve">A túravezető (amennyiben van ilyen) által meghatározott haladási sorrendet megbontani menet közben előzni balesetveszélyes és </w:t>
      </w:r>
      <w:r>
        <w:rPr>
          <w:b/>
          <w:bCs/>
          <w:color w:val="000000"/>
          <w:sz w:val="17"/>
        </w:rPr>
        <w:t>tilos!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  <w:sz w:val="17"/>
        </w:rPr>
        <w:t>Általános tudnivalók pályán kívüli túrán való részvételről: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Kérjük, hogy a járműátvételhez megadott helyszínre saját érdekükben időben jöjjenek, mert nincs módunkban a későn érkezőket megvárni! 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A helyszínen a gépkocsi parkolása megoldott. 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A túra alatt az öltözék poros-, vagy időjárástól függően sáros és vizes is lehet, ezért mindenképpen ajánlott váltóruha használata. Az átöltözésre és a ruhák tárolására van lehetőség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> 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Lehetőség van néhány dolgot a quadon magukkal vinni. Például kamera, fényképezőgép, szendvics, üdítő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>A túrák alatt többször pár perces pihenőt tartunk, ahol lehetőség van üdítő és a szendvics elfogyasztására és fényképek készítésére i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7"/>
        </w:rPr>
      </w:pPr>
      <w:r>
        <w:rPr/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A résztvevőknek javasolt a túra napjára extrém sportokhoz alkalmas balesetbiztosítást kötni!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Tudomásul veszem, hogy jelen feltételek szerződés erejével bírnak és ezt a dokumentumot szabad akaratomból írtam alá. </w:t>
      </w:r>
    </w:p>
    <w:p>
      <w:pPr>
        <w:pStyle w:val="Normal"/>
        <w:jc w:val="both"/>
        <w:rPr/>
      </w:pPr>
      <w:r>
        <w:rPr>
          <w:sz w:val="17"/>
        </w:rPr>
        <w:t>A jelen felelősségvállalási és kockázat-tudomásulvételi nyilatkozat tartalmát teljes mértékben elolvastam, megértettem és mint akaratommal mindenben megegyezőt elfogadtam és aláírtam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Résztvevő aláírása</w:t>
        <w:tab/>
        <w:tab/>
        <w:tab/>
        <w:tab/>
        <w:tab/>
        <w:tab/>
        <w:tab/>
        <w:t xml:space="preserve">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Résztvevő aláírása</w:t>
        <w:tab/>
        <w:tab/>
        <w:tab/>
        <w:tab/>
        <w:tab/>
        <w:tab/>
        <w:tab/>
        <w:t xml:space="preserve">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Résztvevő aláírása</w:t>
        <w:tab/>
        <w:tab/>
        <w:tab/>
        <w:tab/>
        <w:tab/>
        <w:tab/>
        <w:tab/>
        <w:t xml:space="preserve">             Kelt</w:t>
      </w:r>
    </w:p>
    <w:p>
      <w:pPr>
        <w:pStyle w:val="Normal"/>
        <w:pBdr>
          <w:bottom w:val="single" w:sz="4" w:space="12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Résztvevő aláírása                                                                                                             Kelt</w:t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Résztvevő aláírása                                                                                                              Kelt</w:t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Résztvevő aláírása                                                                                               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7"/>
        </w:rPr>
      </w:pPr>
      <w:r>
        <w:rPr>
          <w:sz w:val="17"/>
        </w:rPr>
        <w:t>2/2</w:t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                                                                                             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</w:t>
        <w:tab/>
        <w:tab/>
        <w:tab/>
        <w:tab/>
        <w:tab/>
        <w:t xml:space="preserve">                               Kelt</w:t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                                                                                             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</w:t>
      </w:r>
      <w:r>
        <w:rPr>
          <w:sz w:val="17"/>
        </w:rPr>
        <w:t>Résztvevő aláírása</w:t>
        <w:tab/>
        <w:tab/>
        <w:tab/>
        <w:tab/>
        <w:tab/>
        <w:tab/>
        <w:tab/>
        <w:t xml:space="preserve">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</w:t>
        <w:tab/>
        <w:t xml:space="preserve">                                                                                              Kelt</w:t>
      </w:r>
    </w:p>
    <w:p>
      <w:pPr>
        <w:pStyle w:val="Normal"/>
        <w:pBdr>
          <w:bottom w:val="single" w:sz="4" w:space="12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                                                                                              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Résztvevő aláírása</w:t>
        <w:tab/>
        <w:tab/>
        <w:tab/>
        <w:tab/>
        <w:tab/>
        <w:t xml:space="preserve">     </w:t>
        <w:tab/>
        <w:tab/>
        <w:t xml:space="preserve">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</w:t>
      </w:r>
      <w:r>
        <w:rPr>
          <w:sz w:val="17"/>
        </w:rPr>
        <w:t>Résztvevő aláírása</w:t>
        <w:tab/>
        <w:tab/>
        <w:tab/>
        <w:tab/>
        <w:tab/>
        <w:tab/>
        <w:tab/>
        <w:t xml:space="preserve">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</w:t>
      </w:r>
      <w:r>
        <w:rPr>
          <w:sz w:val="17"/>
        </w:rPr>
        <w:t>Résztvevő aláírása</w:t>
        <w:tab/>
        <w:tab/>
        <w:tab/>
        <w:tab/>
        <w:tab/>
        <w:tab/>
        <w:tab/>
        <w:t xml:space="preserve">               Kelt</w:t>
      </w:r>
    </w:p>
    <w:p>
      <w:pPr>
        <w:pStyle w:val="Normal"/>
        <w:pBdr>
          <w:bottom w:val="single" w:sz="4" w:space="12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                                                                                             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</w:t>
        <w:tab/>
        <w:tab/>
        <w:tab/>
        <w:tab/>
        <w:t xml:space="preserve">                                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</w:t>
        <w:tab/>
        <w:tab/>
        <w:tab/>
        <w:tab/>
        <w:tab/>
        <w:t xml:space="preserve">                               Kelt</w:t>
      </w:r>
    </w:p>
    <w:p>
      <w:pPr>
        <w:pStyle w:val="Normal"/>
        <w:pBdr>
          <w:bottom w:val="single" w:sz="4" w:space="12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                                                                                                             Kelt</w:t>
      </w:r>
    </w:p>
    <w:p>
      <w:pPr>
        <w:pStyle w:val="Normal"/>
        <w:pBdr>
          <w:bottom w:val="single" w:sz="4" w:space="12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                                                                                                             Kelt</w:t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</w:t>
        <w:tab/>
        <w:tab/>
        <w:tab/>
        <w:tab/>
        <w:tab/>
        <w:tab/>
        <w:t xml:space="preserve">      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</w:t>
        <w:tab/>
        <w:tab/>
        <w:tab/>
        <w:tab/>
        <w:tab/>
        <w:tab/>
        <w:t xml:space="preserve">                Kelt</w:t>
      </w:r>
    </w:p>
    <w:p>
      <w:pPr>
        <w:pStyle w:val="Normal"/>
        <w:pBdr>
          <w:bottom w:val="single" w:sz="4" w:space="12" w:color="000000"/>
        </w:pBdr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  </w:t>
      </w:r>
      <w:r>
        <w:rPr>
          <w:sz w:val="17"/>
        </w:rPr>
        <w:t>Résztvevő aláírása                                                                                                              Kelt</w:t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  </w:t>
      </w:r>
      <w:r>
        <w:rPr>
          <w:sz w:val="17"/>
        </w:rPr>
        <w:t>Résztvevő aláírása</w:t>
        <w:tab/>
        <w:tab/>
        <w:tab/>
        <w:tab/>
        <w:tab/>
        <w:tab/>
        <w:t xml:space="preserve">                Kelt</w:t>
      </w:r>
    </w:p>
    <w:p>
      <w:pPr>
        <w:pStyle w:val="Normal"/>
        <w:pBdr>
          <w:bottom w:val="single" w:sz="4" w:space="12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  </w:t>
      </w:r>
      <w:r>
        <w:rPr>
          <w:sz w:val="17"/>
        </w:rPr>
        <w:t>Résztvevő aláírása                                                                                                              Kelt</w:t>
      </w:r>
    </w:p>
    <w:p>
      <w:pPr>
        <w:pStyle w:val="Normal"/>
        <w:pBdr>
          <w:bottom w:val="single" w:sz="4" w:space="12" w:color="000000"/>
        </w:pBdr>
        <w:jc w:val="both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mallCap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0:00Z</dcterms:created>
  <dc:creator>felhasználó</dc:creator>
  <dc:description/>
  <cp:keywords/>
  <dc:language>en-US</dc:language>
  <cp:lastModifiedBy>User</cp:lastModifiedBy>
  <cp:lastPrinted>2014-01-04T11:55:00Z</cp:lastPrinted>
  <dcterms:modified xsi:type="dcterms:W3CDTF">2019-05-16T09:44:00Z</dcterms:modified>
  <cp:revision>3</cp:revision>
  <dc:subject/>
  <dc:title>A túrákon való részvétel feltétele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214963</vt:r8>
  </property>
  <property fmtid="{D5CDD505-2E9C-101B-9397-08002B2CF9AE}" pid="3" name="_AuthorEmail">
    <vt:lpwstr>berrimor@freestart.hu</vt:lpwstr>
  </property>
  <property fmtid="{D5CDD505-2E9C-101B-9397-08002B2CF9AE}" pid="4" name="_AuthorEmailDisplayName">
    <vt:lpwstr>Hidvégi Edi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